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Revivalové řád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llye Praha a Berounka Revival pořádá Sdružení českého autosportu ÚAMK IČO 720 35 93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šeobecná ustanovení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val je otevřen všem posádkám bez omezení. Jedná se o mototuristickou akci.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epsáním </w:t>
      </w:r>
      <w:r>
        <w:rPr>
          <w:rFonts w:cs="Times New Roman" w:ascii="Times New Roman" w:hAnsi="Times New Roman"/>
          <w:sz w:val="28"/>
          <w:szCs w:val="28"/>
          <w:u w:val="single"/>
        </w:rPr>
        <w:t>Prohlášení jezdce</w:t>
      </w:r>
      <w:r>
        <w:rPr>
          <w:rFonts w:cs="Times New Roman" w:ascii="Times New Roman" w:hAnsi="Times New Roman"/>
          <w:sz w:val="28"/>
          <w:szCs w:val="28"/>
        </w:rPr>
        <w:t xml:space="preserve">  řidič potvrzuje, že bude během akce dodržovat platné pravidla silničního provozu a také Řády Revivalů.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ihlásit se k akci lze na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x.racing@seznam.cz</w:t>
        </w:r>
      </w:hyperlink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ělení vozidel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Vozidla jsou pro revival rozdělena do skupin N, B a A  a tříd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kupina N – produkční vozy do r.v. 1985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řída 1   do 1150 ccm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řída 2   do 1600 ccm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řída 3   do 2000 ccm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řída 4   + 2000 ccm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kupina B – závodní speciály do r.v. 1985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řída 5  do 1150 ccm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řída 6  do 1600 ccm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řída 7  do 2000 ccm</w:t>
      </w:r>
    </w:p>
    <w:p>
      <w:pPr>
        <w:pStyle w:val="ListParagraph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Třída 8    +2000 ccm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kupina A –  závodní speciály do r.v. 1990 /250PP/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řída 9   do 1600 ccm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řída 10 + 1600 ccm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eficient pro turbo motory je 1.4, u dieselů se nepočítá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 roce 2025 bude posunut rok výroby u tříd 9,10 do r. 1995!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sou klasifikovány následující poháry – Pohár zahraničních legend / pouze Praha/, Pohár legend, Trabant Cup, VIP Cup / pouze Praha/, Dámský pohár. Při počtu účastníků čtyři a méně, vyhlašuje se pouze vítěz, pokud se zároveň neumístil ve své standardní třídě!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dnocení závodů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ádka dostává trestné body PP za čas v Show Section SS 1s = 1PP, Radarovou kontrolu RC, Průjezdní kontrolu PC, kontrolu dodržování dopravních pravidel TRC a časovou kontrolu TC. Detailněji bude specifikováno ve zvláštním ustanovení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Ředitel závodu může povolit výjimku na výměnu vozu během akce. Spolujezdec může být během akce vyměněn, a to i pouze na průjezd SSky. </w:t>
      </w:r>
      <w:r>
        <w:rPr>
          <w:rFonts w:cs="Times New Roman" w:ascii="Times New Roman" w:hAnsi="Times New Roman"/>
          <w:b/>
          <w:sz w:val="28"/>
          <w:szCs w:val="28"/>
        </w:rPr>
        <w:t>Při SSce musí řídit pouze člen převzaté posádky, který podepsal Prohlášení.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řadí se určí podle součtu PP viz výše. Zvítězí posádka s nejmenším součtem PP. V případě rovnosti součtu, bude pořadí stanoveno podle lepšího času v první SSce, v případě stejnosti podle času v druhé SSce, atd.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sledky se započítávají všem startujícím automaticky.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závěrečném ceremoniálu budou vyhlášené nejlepší tři posádky každé třídy. Poháry budou předány pouze v případě, že se ceremoniálu zúčastní alespoň jeden člen posádky.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 každým revivalem bude zveřejněno ZVLÁŠTNÍ USTANOVENÍ, kde budou důležité body popsány detailněji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</w:rPr>
        <w:t xml:space="preserve">1.4    </w:t>
      </w:r>
      <w:r>
        <w:rPr>
          <w:rFonts w:cs="Times New Roman" w:ascii="Times New Roman" w:hAnsi="Times New Roman"/>
          <w:b/>
          <w:sz w:val="28"/>
          <w:szCs w:val="28"/>
        </w:rPr>
        <w:t xml:space="preserve">RC Radarová kontrola – </w:t>
      </w:r>
      <w:r>
        <w:rPr>
          <w:rFonts w:cs="Times New Roman" w:ascii="Times New Roman" w:hAnsi="Times New Roman"/>
          <w:sz w:val="28"/>
          <w:szCs w:val="28"/>
        </w:rPr>
        <w:t xml:space="preserve"> měří se přes GPS jednotku.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> Radarová kontrola je zaměřená na rychlost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>- tolerance překročení měření je stanovena do 5 km/h v obci a do 10 km/h mimo obec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>- nad toleranci je penalizován každý km/h = 10 PP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>Příklad: naměřeno 61km/h v obci = 60 PP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u w:val="single"/>
          <w:shd w:fill="FFFFFF" w:val="clear"/>
          <w:lang w:eastAsia="cs-CZ"/>
        </w:rPr>
        <w:t>Překročení rychlosti v obci přes 80 km/h znamená okamžité vyloučení!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 xml:space="preserve">1.5   </w:t>
      </w:r>
      <w:r>
        <w:rPr>
          <w:rFonts w:eastAsia="Times New Roman" w:cs="Times New Roman" w:ascii="Times New Roman" w:hAnsi="Times New Roman"/>
          <w:b/>
          <w:color w:val="333333"/>
          <w:kern w:val="0"/>
          <w:sz w:val="28"/>
          <w:szCs w:val="28"/>
          <w:shd w:fill="FFFFFF" w:val="clear"/>
          <w:lang w:eastAsia="cs-CZ"/>
        </w:rPr>
        <w:t xml:space="preserve">TC časová kontrola -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>vždy bude zřízena před SS úsekem a zároveň po SS úseku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>-  Bude označena jako A a B např.  TC 4A, TC 4B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>-  Prostor TC začíná 1m před žlutou a končí 1m za červenou cedulí ČK. Do prostoru TC A lze najet v příslušnou minutu, v TC B v minutě před časem odjezdu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 xml:space="preserve">-  Předčasný příjezd do TC 100 PP 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>-  Pozdní příjezd do TC: za každou započatou minutu = 10 PP, max. 100 PP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>Vozy s obsahem menším, než 1000ccm mají tuto časovou toleranci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>přejezd do 25km +1min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>-  přejezd nad 25km +2min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>-  přejezd  nad 50km +3min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>- přejezd nad 100km  +4min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>Dodržení času mezi TC A a TC B. Tento čas je uveden na jízdním výkazu! Pokud při příjezdu do TC A nepřijedete ve svém čase, čas odjezdu stanovíte dle času ideálního příjezdu do TC A  a posádka se zařadí na své původní místo dle startovního čísla. Platí do zpoždění 9min. Při větším se řadíte co nejblíže původnímu pořadí a vyjedete ve dvojici. 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u w:val="single"/>
          <w:shd w:fill="FFFFFF" w:val="clear"/>
          <w:lang w:eastAsia="cs-CZ"/>
        </w:rPr>
        <w:t>V takovém případě vám komisař TC na vyžádání musí dát razítko do jízdního výkazu!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> Přestávka se vám zkracuje o dobu zpoždění. Do dalšího přejezdu může komisař odstartovat maximálně dva vozy ve stejnou minutu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FF0000"/>
          <w:kern w:val="0"/>
          <w:sz w:val="28"/>
          <w:szCs w:val="28"/>
          <w:shd w:fill="FFFFFF" w:val="clear"/>
          <w:lang w:eastAsia="cs-CZ"/>
        </w:rPr>
        <w:t xml:space="preserve">Start soutěže 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shd w:fill="FFFFFF" w:val="clear"/>
          <w:lang w:eastAsia="cs-CZ"/>
        </w:rPr>
        <w:t>/ také sobota a neděle ráno od hotelu/</w:t>
      </w:r>
    </w:p>
    <w:p>
      <w:pPr>
        <w:pStyle w:val="Normal"/>
        <w:shd w:fill="FFFFFF" w:val="clear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shd w:fill="FFFFFF" w:val="clear"/>
          <w:lang w:eastAsia="cs-CZ"/>
        </w:rPr>
        <w:t>Startuje se v minutových intervalech dle startovní listiny s vozy pokračujícími v soutěži. Kdo nepřijede ve svém pořadí na start, bude penalizován - 100PP! Pokud například budete blokováni, stačí když se dostaví spolujezdec s kartou. Toto platí na všech TC! Výjimka je slavnostní start při RPR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shd w:fill="FFFFFF" w:val="clear"/>
          <w:lang w:eastAsia="cs-CZ"/>
        </w:rPr>
        <w:t>Posádka, která nebude mít správně umístěné startovní číslo, nebude připuštěna ke startu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 xml:space="preserve">1.6 </w:t>
      </w:r>
      <w:r>
        <w:rPr>
          <w:rFonts w:eastAsia="Times New Roman" w:cs="Times New Roman" w:ascii="Times New Roman" w:hAnsi="Times New Roman"/>
          <w:b/>
          <w:color w:val="333333"/>
          <w:kern w:val="0"/>
          <w:sz w:val="28"/>
          <w:szCs w:val="28"/>
          <w:shd w:fill="FFFFFF" w:val="clear"/>
          <w:lang w:eastAsia="cs-CZ"/>
        </w:rPr>
        <w:t>TRC Kontrola dodržování dopravních předpisů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 xml:space="preserve"> –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>-         Nezastavení na dopravní značce STOP 100 PP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>-         Projetí křižovatky, žel. přejezdu na červenou 500 PP</w:t>
      </w:r>
    </w:p>
    <w:p>
      <w:pPr>
        <w:pStyle w:val="Normal"/>
        <w:shd w:fill="FFFFFF" w:val="clear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cs-CZ"/>
        </w:rPr>
        <w:t xml:space="preserve">1.7 </w:t>
      </w:r>
      <w:r>
        <w:rPr>
          <w:rFonts w:eastAsia="Times New Roman" w:cs="Times New Roman" w:ascii="Times New Roman" w:hAnsi="Times New Roman"/>
          <w:b/>
          <w:color w:val="333333"/>
          <w:kern w:val="0"/>
          <w:sz w:val="28"/>
          <w:szCs w:val="28"/>
          <w:lang w:eastAsia="cs-CZ"/>
        </w:rPr>
        <w:t>PC průjezdní kontrola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kontrola přes GPS, neprojetí PC = 100 PP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označená cedulí s nápisem PC a logem razítka. Dostáváte razítko na zadní stranu jízdního výkazu JV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1.8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SS Show section –</w:t>
      </w:r>
    </w:p>
    <w:p>
      <w:pPr>
        <w:pStyle w:val="Normal"/>
        <w:shd w:fill="FFFFFF" w:val="clear"/>
        <w:suppressAutoHyphens w:val="false"/>
        <w:spacing w:lineRule="auto" w:line="240" w:before="280" w:after="280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u w:val="single"/>
        </w:rPr>
        <w:t>Posádky musí mít ochranné přilby a být řádně připoután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Start do SS je tři minuty po TC A! Cíl je typu STOP, přejetí stop prostoru = 10PP! Za poražení kužele na trati je penalizace 10PP.  Vůz se musí v prostoru od dopravní značky STOP po kužel /1,5m/ zastavit. Přejetí prostoru, neúplné zastavení 10PP. Ignorace 100PP. Tyto úseky nejsou povinné. 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V případě vynechání SS dostane posádka čas prvního + 30%. Tento čas dostává i 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posádka, která měla na SSce nějaké potíže a zdržení bylo větší. </w:t>
      </w:r>
      <w:r>
        <w:rPr>
          <w:rFonts w:cs="Times New Roman" w:ascii="Times New Roman" w:hAnsi="Times New Roman"/>
          <w:color w:val="333333"/>
          <w:sz w:val="32"/>
          <w:szCs w:val="32"/>
          <w:u w:val="single"/>
          <w:shd w:fill="FFFFFF" w:val="clear"/>
        </w:rPr>
        <w:t>Každá posádka musí jet tak, aby byla schopna v případě problému na trati včas zastavit!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cs="Times New Roman"/>
          <w:color w:val="333333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u w:val="single"/>
          <w:shd w:fill="FFFFFF" w:val="clear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ahoma" w:ascii="Times New Roman" w:hAnsi="Times New Roman"/>
          <w:bCs w:val="false"/>
          <w:sz w:val="32"/>
          <w:szCs w:val="32"/>
        </w:rPr>
        <w:t>Technické předpisy Rallye Revival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sz w:val="32"/>
          <w:szCs w:val="32"/>
        </w:rPr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Obecně platí, že vše co není povoleno, je zakázáno!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EFINICE úprav pro vůz skupiny N, A1 / třída 1-4/ </w:t>
      </w:r>
      <w:r>
        <w:rPr>
          <w:rFonts w:cs="Times New Roman" w:ascii="Times New Roman" w:hAnsi="Times New Roman"/>
          <w:sz w:val="32"/>
          <w:szCs w:val="32"/>
        </w:rPr>
        <w:t xml:space="preserve"> -</w:t>
        <w:br/>
        <w:br/>
        <w:t>- odstranění, nebo výměna filtru sání</w:t>
        <w:br/>
        <w:t>- neoriginální výfukové potrubí od svodů dále, ale s tlumičem hluku</w:t>
        <w:br/>
        <w:t>- libovolné tlumiče pérování, uložení sériové</w:t>
        <w:br/>
        <w:t>- demontáž nezbytných částí čalounění při montáži rámu</w:t>
        <w:br/>
        <w:t xml:space="preserve">- montáž sportovních sedaček a pásů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- demontáž plata za sedačkami, koberců a sedaček zadních</w:t>
        <w:br/>
        <w:t>- výměna volantu za jiný</w:t>
        <w:br/>
        <w:t>- výměna disků za jiné, +- jeden palec</w:t>
        <w:br/>
        <w:t>- změna rozměru pneu</w:t>
        <w:br/>
        <w:t>- možnost montáže přídavných dobových spoilerů</w:t>
        <w:br/>
        <w:t>- nahrazení původního již nevyráběného mechanického dílu jiným, shodných vlastností</w:t>
        <w:br/>
        <w:br/>
      </w:r>
      <w:r>
        <w:rPr>
          <w:rFonts w:cs="Times New Roman" w:ascii="Times New Roman" w:hAnsi="Times New Roman"/>
          <w:sz w:val="28"/>
          <w:szCs w:val="28"/>
        </w:rPr>
        <w:t> VŠECHNY OSTATNÍ DÍLY MUSÍ BÝT SÉRIOVÉ, NEUPRAVOVANÉ!</w:t>
        <w:br/>
        <w:br/>
        <w:t xml:space="preserve"> POKUD JE NA VOZIDLE NĚJAKÁ ÚPRAVA, KTERÁ JE V ROZPORU S TĚMITO PŘEDPISY, JE TŘEBA TO JEŠTĚ PŘED ADMINISTRATIVNÍ PŘEJÍMKOU KONZULTOVAT S TK, KTERÝ PO DOHODĚ S ŘEDITELEM ROZHODNE O UDĚLENÍ, ČI NEUDĚLENÍ VÝJIMKY. 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V Radotíně dne 14.11.2023                             Eduard Patera, promoté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1z2">
    <w:name w:val="WW8Num1z2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.racing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26:00Z</dcterms:created>
  <dc:creator>Jarda</dc:creator>
  <dc:description/>
  <cp:keywords/>
  <dc:language>en-US</dc:language>
  <cp:lastModifiedBy>eda</cp:lastModifiedBy>
  <dcterms:modified xsi:type="dcterms:W3CDTF">2024-04-25T12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